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  <w:r>
        <w:rPr>
          <w:rFonts w:cs="Times New Roman" w:ascii="Times New Roman" w:hAnsi="Times New Roman"/>
          <w:sz w:val="18"/>
          <w:szCs w:val="18"/>
        </w:rPr>
        <w:t xml:space="preserve">    </w:t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И.о руководителя</w:t>
      </w:r>
      <w:r>
        <w:rPr>
          <w:rFonts w:cs="Times New Roman" w:ascii="Times New Roman" w:hAnsi="Times New Roman"/>
          <w:b/>
          <w:sz w:val="18"/>
          <w:szCs w:val="18"/>
        </w:rPr>
        <w:t xml:space="preserve">  ГККП ДМШ  </w:t>
        <w:tab/>
        <w:tab/>
        <w:tab/>
        <w:tab/>
        <w:tab/>
        <w:tab/>
        <w:tab/>
        <w:tab/>
        <w:tab/>
        <w:t xml:space="preserve">                                                                            Зам. руководителя  по 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  Е.Рамут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_____________  Е.Рам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«0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»  сентября 20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ab/>
        <w:tab/>
        <w:t xml:space="preserve">      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«29 августа» 2024 г.</w:t>
      </w:r>
    </w:p>
    <w:p>
      <w:pPr>
        <w:pStyle w:val="Normal"/>
        <w:tabs>
          <w:tab w:val="clear" w:pos="708"/>
          <w:tab w:val="center" w:pos="7426" w:leader="none"/>
          <w:tab w:val="left" w:pos="98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Расписание  групповых занятий на  1 полугодие</w:t>
        <w:tab/>
      </w:r>
    </w:p>
    <w:tbl>
      <w:tblPr>
        <w:tblW w:w="2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00"/>
        <w:gridCol w:w="2259"/>
        <w:gridCol w:w="1829"/>
        <w:gridCol w:w="274"/>
        <w:gridCol w:w="139"/>
        <w:gridCol w:w="1939"/>
        <w:gridCol w:w="2274"/>
        <w:gridCol w:w="2249"/>
        <w:gridCol w:w="1715"/>
        <w:gridCol w:w="1596"/>
        <w:gridCol w:w="2065"/>
        <w:gridCol w:w="2065"/>
        <w:gridCol w:w="20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рш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оретическ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 – 09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2-3 ф-но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2,3 ф-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1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2нар.,во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 1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2нар.вок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4-6ф-но,3-5на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4-6 ф-но,3-5на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 2нар. вок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4-6ф-но,3-5на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– 15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 – 16.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ьф. 1 класс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2-4 ф-но, 2 на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 2-4 ф-но, 2 на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5 – 1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выпускн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 2-4 ф-но, 2 на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выпуск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 – 17.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выпускн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.муз.лит.выпуск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йл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оретическ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5 – 1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3-4 нар.5-6 ф-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3-4нар. 5-6 ф-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 – 17.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ератур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.муз.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баева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1 с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.1 с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– 15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2с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5 – 1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2 с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днаба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естр 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. инс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5 – 1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каз.нар.инст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 – 17.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каз.нар. инст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вьялова Н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нный ан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й ансамбль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- п. Зав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йлова 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 -  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. 2-3 кл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. 2-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 см.гр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-  10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 2-3 кл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см.гр.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-  1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см.гр.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.муз.л. см.гр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5 – 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 – 14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кина Б.Е.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самбль каз.нар.ин-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- п. Бес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ауэр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 – 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см.гр.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.см.гр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5 – 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см.гр.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4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.муз.лит.см.гр</w:t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- п. Шан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истякова С.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оретическ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13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 – 14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. См.г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–  15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.см.гр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.муз.лит.см.гр.(0,5ч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лит.см.г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3:00Z</dcterms:created>
  <dc:creator>Владелец</dc:creator>
  <dc:description/>
  <cp:keywords/>
  <dc:language>en-US</dc:language>
  <cp:lastModifiedBy>Админ</cp:lastModifiedBy>
  <cp:lastPrinted>2018-04-10T17:12:00Z</cp:lastPrinted>
  <dcterms:modified xsi:type="dcterms:W3CDTF">2024-10-18T12:14:00Z</dcterms:modified>
  <cp:revision>81</cp:revision>
  <dc:subject/>
  <dc:title/>
</cp:coreProperties>
</file>