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7"/>
        <w:spacing w:lineRule="auto" w:line="240" w:before="0" w:after="0"/>
        <w:ind w:firstLine="180"/>
        <w:jc w:val="right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УТВЕРЖДАЮ</w:t>
      </w:r>
    </w:p>
    <w:p>
      <w:pPr>
        <w:pStyle w:val="Normal"/>
        <w:spacing w:lineRule="auto" w:line="240" w:before="0" w:after="0"/>
        <w:ind w:firstLine="18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 xml:space="preserve">Директор ГККП ДМШ  </w:t>
      </w:r>
    </w:p>
    <w:p>
      <w:pPr>
        <w:pStyle w:val="Normal"/>
        <w:spacing w:lineRule="auto" w:line="240" w:before="0" w:after="0"/>
        <w:ind w:firstLine="18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ab/>
        <w:tab/>
        <w:tab/>
        <w:t>г. Степногорска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__________Э.Володина</w:t>
      </w:r>
    </w:p>
    <w:p>
      <w:pPr>
        <w:pStyle w:val="Normal"/>
        <w:spacing w:lineRule="auto" w:line="240" w:before="0" w:after="0"/>
        <w:ind w:firstLine="18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«___» ___________ 2020 г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 KZ;Times New Roman" w:hAnsi="Times New Roman KZ;Times New Roman" w:eastAsia="Times New Roman" w:cs="Times New Roman KZ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KZ;Times New Roman" w:ascii="Times New Roman KZ;Times New Roman" w:hAnsi="Times New Roman KZ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 KZ;Times New Roman" w:hAnsi="Times New Roman KZ;Times New Roman" w:eastAsia="Times New Roman" w:cs="Times New Roman KZ;Times New Roman"/>
          <w:bCs/>
          <w:sz w:val="28"/>
          <w:szCs w:val="28"/>
          <w:lang w:eastAsia="ru-RU"/>
        </w:rPr>
      </w:pPr>
      <w:r>
        <w:rPr>
          <w:rFonts w:eastAsia="Times New Roman" w:cs="Times New Roman KZ;Times New Roman" w:ascii="Times New Roman KZ;Times New Roman" w:hAnsi="Times New Roman KZ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НО - ЦЕЛЕВ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и летнего отдыха учащихся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«ЗДРАВСТВУ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ЛЕТО-2020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ГККП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ская музыкальная школа» при отделе образования  г. Степногорск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kk-KZ"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kk-KZ" w:eastAsia="ru-RU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В настоящее время общество осознало необходимость осуществления культурных  целей образования, ориентированных на личность  и ее саморазвитие в конкретных  педагогических системах, в том числе в летний период. Летние каникулы составляют значительную часть годового объема свободного времени школьников, но далеко не  все родители могут предоставить своему ребенку полноценный, правильно организованный отды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ие каникулы - самая лучшая и незабываемая пора для развития творческих способностей и совершенствования возможностей ребенка, вовлечения детей в новые социальные связи, удовлетворения индивидуальных интересов и потребностей. Психологи утверждают,  что практически все дети обладают творческим потенциалом, который эффективно развивается при систематических занятиях. Организация летнего отдыха - один из важных аспектов образовательной деятельности. Организованная деятельность детей в летний период позволяет сделать педагогический процесс непрерывным в течение всего года. Приобретенные в течение лагерной смены творческие  способности, навыки и умения дети эффективно перенесут на учебные предметы в школе, в повседневную жизнь, достигая значительно больших успехов, чем их менее творчески развитые сверстни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Разработка данной программы организации летнего каникулярного отдыха и занятости детей была вызвана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 повышением спроса родителей и детей на организованный отдых школьников в условиях  города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 необходимостью упорядочить сложившуюся систему перспективного планирован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 обеспечением преемственности в работе школы предыдущих  лет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 необходимостью использования богатого творческого потенциала учащихся и педагогов в реализации цели и задач программ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Данная программа по своей направленности является комплексной, т.е. включает в себя разноплановую деятельность, объединяет различные направления отдыха и воспитания детей в условиях музыкальной школ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По продолжительности программа является краткосрочной.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Основной состав участников  – это учащиеся фортепианного, народного, оркестрового отделений и вокальных классов в возрасте 7 – 15 лет.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рограмма разработана с учетом следующих нормативно- правовых документов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 Конвенцией ООН о правах ребенка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 Конституцией РК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 Законом РК «Об образовании»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 Трудовым кодексом РК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едагогический коллектив  музыкальной школы и ее филиалов  ставит перед собой следующие цели  и задачи: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ая цель программы «Здравствуй, лето - 2020»: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ав детей и подростков на оздоровление, полноценный отдых и досуг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: 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общественную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 в период летних каникул; 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творческим видам деятельности, развитие творческого мышления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актика детской безнадзорности и правонарушений.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18"/>
        <w:gridCol w:w="5211"/>
        <w:gridCol w:w="1275"/>
        <w:gridCol w:w="284"/>
        <w:gridCol w:w="1701"/>
        <w:gridCol w:w="1134"/>
        <w:gridCol w:w="1843"/>
        <w:gridCol w:w="141"/>
        <w:gridCol w:w="2835"/>
      </w:tblGrid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название мероприят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 педагог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астники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ГАНИЗАЦИОННО-УПРАВЛЕНЧЕСКАЯ ДЕЯТЕЛЬНОСТ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овать оргкомитет по подготовке и проведению мероприятий во время летних канику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лодина Э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мут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Изучение нормативных документов, рекомендаций по работе с детьми в летний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лодина Э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мут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ние приказов по организации летнего отдуха, досуга уч-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лодина Э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мут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работка  комплексной программы «ЗДРАВСТВУЙ,  ЛЕТО-2020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лодина Э.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мут Е.В.педагоги ДМШ и ее филиалов</w:t>
            </w:r>
          </w:p>
        </w:tc>
      </w:tr>
      <w:tr>
        <w:trPr>
          <w:trHeight w:val="1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структаж с сотрудниками по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ю санитарных норм и правил;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и охраны жизни и здоровь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хране труда и выполнению требование техники безопасности на рабочем мест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05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 ДМШ, филиалов ДМ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мошевская Л.В., общ. инспектор по охране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еподав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дготовке и проведению работы с детьми лет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.05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 ДМШ, филиалов ДМ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мут Е.В. зам.дир. по У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 xml:space="preserve">одготовка территории, прогулочных участков </w:t>
            </w: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 xml:space="preserve"> к летнему периоду. Осмотр </w:t>
            </w: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узыкального </w:t>
            </w: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оборудования</w:t>
            </w: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ТСО, музыкальных инструментов </w:t>
            </w: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 xml:space="preserve"> с оформлением а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 ДМШ, филиалов ДМ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мошевская Л.В., общ. инспектор по охране труда, Рамут Е.В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рнова Ю.В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мойлова Т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уэр Н.И.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ОСПИТАТЕЛЬНО-ОБРАЗОВАТЕЛЬНАЯ  РАБОТА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чащихся (проф. – секретарь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-15.07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0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щиеся, студент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албаева Г.К., секретарь-делопроизводитель</w:t>
            </w:r>
          </w:p>
        </w:tc>
      </w:tr>
      <w:tr>
        <w:trPr>
          <w:trHeight w:val="6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чащихся (проф. – бухгалтер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-15.08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0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щиеся, студент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нина Ю.О., гл.бухгалте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церт ко Дню защиты детей «Этот звонкий праздник детства!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це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.06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, учащиес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авилова К.М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дивидуальные и групповые  зан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-15.06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8.3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щиеся школ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 школ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бровый круж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дивидуальные и группов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-30.06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-ся школ гор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 школы, филиал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сультации для поступающи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-30.06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.0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одител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в. отделения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окальный кружок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дивидуальные и группов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-30.06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-ся школ гор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 школы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готовка к концерт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пе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-30.06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-ся школ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 школ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Жа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 көңіл-күй» на предшкольной открытой площад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.06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-ся школ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в.отделениями, педагог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Пусть ярче солнце светит, пусть радуются дети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це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6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-ся школ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уленбаева Ш.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в стран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узык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6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-ся школ гор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шова О.С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–концерт  «Родные края» ансамбля педагогов ДМШ «Был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–концер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06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-ся школ гор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стники ансамбл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узыкальные инструменты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06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-ся школ гор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йлова Т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ы рисуем музыку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ворческ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-30.06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ч-ся школ город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дагоги 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ЕТОДИЧЕСКАЯ РАБОТ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Организация детской познавательной деятельности в условиях ле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не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мут Е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Круглый стол по итогам летней кампании «Здравствуй, лето-2020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 августа 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в.отделениями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 С 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вновь поступивших детей «Адаптация детей к условиям музык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дтел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олодина Э.Ю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мут Е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35">
    <w:name w:val="fontstyle35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5:00Z</dcterms:created>
  <dc:creator>Admin</dc:creator>
  <dc:description/>
  <dc:language>en-US</dc:language>
  <cp:lastModifiedBy>Админ</cp:lastModifiedBy>
  <cp:lastPrinted>2013-05-29T16:23:00Z</cp:lastPrinted>
  <dcterms:modified xsi:type="dcterms:W3CDTF">2020-05-19T11:15:00Z</dcterms:modified>
  <cp:revision>2</cp:revision>
  <dc:subject/>
  <dc:title/>
</cp:coreProperties>
</file>